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０８２－２４４－３６６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社団法人　日本ピアノ調律師協会　中国支部　行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「若い演奏家のためのコンサート」出演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年　　　月　　</w:t>
      </w:r>
      <w:r>
        <w:rPr/>
        <w:t>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126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（□男性　□女性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7950</wp:posOffset>
                      </wp:positionV>
                      <wp:extent cx="498475" cy="4514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451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pt;margin-top:8.5pt;width:39.2pt;height:35.5pt;mso-wrap-style:none;v-text-anchor:middle">
                      <v:fill o:detectmouseclick="t" type="solid" color2="black" opacity="0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連絡先電話番号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出身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</w:tr>
      <w:tr>
        <w:trPr>
          <w:trHeight w:val="10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推薦者の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推薦者との関係</w:t>
            </w:r>
          </w:p>
        </w:tc>
      </w:tr>
      <w:tr>
        <w:trPr>
          <w:trHeight w:val="36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字以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160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演奏曲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</w:tbl>
    <w:p>
      <w:pPr>
        <w:pStyle w:val="Normal"/>
        <w:ind w:right="1080" w:hanging="0"/>
        <w:jc w:val="right"/>
        <w:rPr/>
      </w:pPr>
      <w:r>
        <w:rPr>
          <w:sz w:val="28"/>
          <w:szCs w:val="28"/>
        </w:rPr>
        <w:t>締め切り：平成２２年８月３１日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23:00Z</dcterms:created>
  <dc:creator>H.M</dc:creator>
  <dc:description/>
  <dc:language>en-US</dc:language>
  <cp:lastModifiedBy>shinobu</cp:lastModifiedBy>
  <cp:lastPrinted>2009-06-08T11:52:00Z</cp:lastPrinted>
  <dcterms:modified xsi:type="dcterms:W3CDTF">2010-06-14T13:24:00Z</dcterms:modified>
  <cp:revision>3</cp:revision>
  <dc:subject/>
  <dc:title>FAX　０８２－２４４－３６６８</dc:title>
</cp:coreProperties>
</file>